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марта 2025 года                                                                                         № 35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</w:rPr>
        <w:t>Об утверждении ключевых показателей эффективности деятельности главы местного самоуправления Богородского муниципального округа Нижегородской области и инвестиционного уполномоченного Богородского муниципального округа Нижегородской области в сфере сопровождения инвестиционных проектов с привлечением частных инвестиций на 2025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ми приказом министерства экономического развития Российской Федерации от 26.09.2023 № 672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ключевые показатели эффективности деятельности главы местного самоуправления Богородского муниципального округа Нижегородской области и инвестиционного уполномоченного Богородского муниципального округа Нижегородской области в сфере сопровождения инвестиционных проектов с привлечением частных инвестиций на 2025 год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сетевом издании «Богородская газета».</w:t>
      </w:r>
    </w:p>
    <w:p>
      <w:pPr>
        <w:pStyle w:val="Normal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И.В.Сана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27 марта 2025 года № 3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ючевые показатели эффективности деятельно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лавы местного самоуправления Богородского муниципального округа Нижегородской области и инвестиционного уполномоченного Богородского муниципального округа Нижегородской области в сфере сопровождения инвестиционных проектов с привлечением частных инвестиций на 2025 год</w:t>
      </w:r>
    </w:p>
    <w:p>
      <w:pPr>
        <w:pStyle w:val="Normal"/>
        <w:ind w:left="5220" w:hanging="522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Количество инвестиционных проектов с привлечением частных инвестиций, реализованных на территории Богородского муниципального округа Нижегородской области в течение трех лет, предшествующих текущему году: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2022 год − 28 ед.,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2023 год − 30 ед.,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2024 год − 28 ед.</w:t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>2. Количество инвестиционных проектов с привлечением частных инвестиций, реализуемых и планируемых к реализации на территории Богородского муниципального округа Нижегородской области в 2025 году − 10 (ед.);</w:t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  <w:t>3. Объем инвестиций, направленных на реализацию инвестиционных проектов с привлечением частных инвестиций на территории Богородского муниципального округа Нижегородской области в течение трех лет, предшествующих текущему году, в расчете на 1 жителя (руб.)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2022 год − 27102 руб.,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2023 год − 29506 руб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2024 год − 61095 руб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840" w:leader="none"/>
        </w:tabs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Anastasiya</dc:creator>
  <dc:description/>
  <cp:keywords/>
  <dc:language>en-US</dc:language>
  <cp:lastModifiedBy>Пользователь</cp:lastModifiedBy>
  <cp:lastPrinted>2025-03-17T15:00:00Z</cp:lastPrinted>
  <dcterms:modified xsi:type="dcterms:W3CDTF">2025-03-26T08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5FF2FA2E430894D27BD01C833514</vt:lpwstr>
  </property>
  <property fmtid="{D5CDD505-2E9C-101B-9397-08002B2CF9AE}" pid="3" name="KSOProductBuildVer">
    <vt:lpwstr>1049-11.2.0.9453</vt:lpwstr>
  </property>
</Properties>
</file>